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578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zh-CN"/>
              </w:rPr>
              <w:t>招标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zh-CN"/>
              </w:rPr>
              <w:t>招标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招标文件的内容已经了解，并自愿购买该招标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5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采购代理机构联系电话：</w:t>
      </w:r>
      <w:r>
        <w:rPr>
          <w:rFonts w:cs="宋体" w:ascii="宋体" w:hAnsi="宋体"/>
          <w:sz w:val="24"/>
        </w:rPr>
        <w:t>0762-31699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71998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xxxx</cp:lastModifiedBy>
  <cp:lastPrinted>2022-12-07T18:16:00Z</cp:lastPrinted>
  <dcterms:modified xsi:type="dcterms:W3CDTF">2025-04-02T09:37:32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8BEC1C9CE435F8FB1319E7558276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